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2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метно-пространственная развивающая среда. 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 центры развивающей среды в детском саду взаимосвязаны и объединены задачами, реализуемыми в основной общеобразовательной программе дошкольного образования. 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</w:rPr>
        <w:t>Предметно-развивающая среда — это система материальных объектов деятельности ребенка, единство социальных и предметных средств обеспечения разнообразной деятельности детей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ри организации предметно-пространственной среды в детском саду необходима деятельность всех педагогов детского сада, т.к. разнообразие игрушек не является основным условием развития детей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я предметно-развивающую среду для детей, необходимо уделять внимание ее развивающему характеру. Предметный мир должен обеспечить реализацию потребности ребенка в активной и разноплановой деятельности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развивающая среда позволяет обогатить опыт эмоционально-практического взаимодействия ребенка со сверстниками и педагогом, включить в активную познавательную деятельность всех детей группы. Среда стимулирует развитие самостоятельности, инициативности, в ней дети реализуют свои способности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я развивающую среду группы, очень важно, чтобы окружающая детей обстановка была комфортной и эстетичной. Красота формирует ребенка. Поэтому следует уделять большое внимание эстетике уголка. Его оформление должно быть привлекательным для детей и вызывать у них стремление к самостоятельной деятельности. В то же время необходимо научить детей поддерживать порядок в уголке и воспитывать бережное отношение к игрушк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 из задач воспитателя — создать для каждого ребенка разностороннюю развивающую среду, чтобы дать ему возможность проявить себя. Большое количество игрового оборудования и материалов для творческой деятельности должно быть сделано руками воспитателей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о организованная предметно-развивающая среда в дошкольном учреждении играет большую роль в гармоничном развитии и воспитании ребенка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ная эстетическая среда вызывает у детей чувство радости, эмоционально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интеллектуальному развитию детей дошкольного возраста. Такая организация предметно-пространственной развивающей среды группы кажется нам наиболее рациональной, так как она учитывает основные направления развития ребенка и способствует его благоприятному развитию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разнообразие и богатство сенсорных впечатлений, возможность свободного подхода к каждому центру в группе способствуют эмоциональному и интеллектуальному развитию воспитанников. Окружающая среда позволяет им выбирать занятия по интересам, а воспитателю – направлять детскую деятельность. Создавая различные зоны и уголки, педагог предлагает дошкольникам заняться любимым делом (рисованием, конструированием, исследовательской деятельностью), реализуя тем самым потенциал развития, а также потребность в признании и самовыражении. Наблюдая за детьми, педагог получает много интересной и ценной информации. Это помогает ему вдумчиво и рационально организовывать и корректировать пространство группы в дальнейшем, а также предоставляется возможность для творческой самореализации и организации воспитательно-образовательного процесса на новом качественн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5:00Z</dcterms:created>
  <dc:creator>777</dc:creator>
  <dc:description/>
  <dc:language>en-US</dc:language>
  <cp:lastModifiedBy>евросеть</cp:lastModifiedBy>
  <dcterms:modified xsi:type="dcterms:W3CDTF">2019-08-13T06:15:00Z</dcterms:modified>
  <cp:revision>2</cp:revision>
  <dc:subject/>
  <dc:title/>
</cp:coreProperties>
</file>