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оспитание патриотической позиции детей дошкольного возраста</w:t>
      </w:r>
    </w:p>
    <w:p>
      <w:pPr>
        <w:pStyle w:val="Style14"/>
        <w:shd w:fill="FFFFFF" w:val="clear"/>
        <w:spacing w:lineRule="auto" w:line="360" w:before="75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Патриотизм – это не значит только любовь к родине. Это гораздо больше. Это – сознание своей неотъемлемости от родины, неотъемлемое переживание вместе с ней ее счастливых и ее несчастных дней», - писал А.Н.Толстой.</w:t>
      </w:r>
    </w:p>
    <w:p>
      <w:pPr>
        <w:pStyle w:val="Style14"/>
        <w:shd w:fill="FFFFFF" w:val="clear"/>
        <w:spacing w:lineRule="auto" w:line="360" w:before="75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ам, особенно  детям  старшего возраста,  доступно чувство любви к своей семье, родному городу,  к  родной  природе,  к  своей  Родине. Именно это и является началом патриотизма, который рождается в познании, а формируется в процессе целенаправленного воспитания.</w:t>
      </w:r>
    </w:p>
    <w:p>
      <w:pPr>
        <w:pStyle w:val="Style14"/>
        <w:shd w:fill="FFFFFF" w:val="clear"/>
        <w:spacing w:lineRule="auto" w:line="360" w:before="75" w:after="75"/>
        <w:ind w:firstLine="709"/>
        <w:jc w:val="both"/>
        <w:rPr/>
      </w:pPr>
      <w:r>
        <w:rPr>
          <w:sz w:val="28"/>
          <w:szCs w:val="28"/>
        </w:rPr>
        <w:t>Гражданско-патриотическое воспитание сегодня – одно из самых важнейших звеньев системы воспитательной работы. Начинать работу по патриотическому воспитанию  нужно с создания для детей тёплой и уютной атмосферы. Каждый день ребёнка в детском саду должен быть наполнен радостью, улыбками, добрыми друзьями, весёлыми играми. Ведь с воспитания чувства привязанности к родному детскому саду, улице, семье начинается формирование того фундамента, на котором будет вырастать более сложное образование – чувство любви к своему Отечеству. Под руководством взрослых у детей постепенно формируются элементы патриотических и гражданственных чувств и общественных отношений.</w:t>
      </w:r>
    </w:p>
    <w:p>
      <w:pPr>
        <w:pStyle w:val="Style14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детском саду создана предметно-развивающей среда с учётом интересов и потребностей ребёнка и включению ребёнка в разнообразную деятельность: образовательную, познавательно - игровую,  продуктивную, трудовую,  художественно - литературное творчество.</w:t>
      </w:r>
    </w:p>
    <w:p>
      <w:pPr>
        <w:pStyle w:val="Style14"/>
        <w:shd w:fill="FFFFFF" w:val="clear"/>
        <w:spacing w:lineRule="auto" w:line="360" w:before="75" w:after="75"/>
        <w:jc w:val="both"/>
        <w:rPr/>
      </w:pPr>
      <w:r>
        <w:rPr>
          <w:sz w:val="28"/>
          <w:szCs w:val="28"/>
        </w:rPr>
        <w:t>Совместно с родителями в группах созданы уголки по патриотическому воспитанию «Моя Родина», где центральное место занимают флаги: Российской Федерации, Самарской губернии. В уголке имеются  различные карты России, фотографии и иллюстрации с видами города Москвы и города Самары, книгами об истории и  достопримечательностях русского народа, государственной символикой, изделиями культуры, подборкой художественной литературы и музыкальных произведений, составлены картотеки: «Пословицы и поговорки о Родине», «Наши славные дела».</w:t>
      </w:r>
    </w:p>
    <w:p>
      <w:pPr>
        <w:pStyle w:val="Normal"/>
        <w:shd w:fill="FFFFFF" w:val="clear"/>
        <w:spacing w:lineRule="auto" w:line="360"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патриотического воспитания наших детей во многом зависит  от родителей, от семьи, от той атмосферы, которая царит дома. Вся работа по патриотическому воспитанию проходила в тесном контакте с семьей. Взаимосвязь с семьями осуществлялась через следующие формы рабо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45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творчество детей и родителей (выставки поделок и рисунков на тему «Моя семья», «Моя мама - самая лучшая»,«Мой папа служил в Армии», «Бабушка рядышком с дедушкой»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45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на праздниках и утренниках (соревнование  «Мама, папа, я - спортивная семья», Новый год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45" w:after="0"/>
        <w:ind w:left="1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родителей и детей в городских мероприятиях, посещение библиотек и музеев,  в акции («День Плюшкина»), в благоустройстве ДО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45" w:after="0"/>
        <w:ind w:left="1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курсе «Любимая подвижная игра», «Сочиняем вместе».</w:t>
      </w:r>
    </w:p>
    <w:p>
      <w:pPr>
        <w:pStyle w:val="Normal"/>
        <w:shd w:fill="FFFFFF" w:val="clear"/>
        <w:spacing w:lineRule="auto" w:line="360" w:before="75" w:after="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Уголках для родителей» были выставлены консультации, рекомендации, памятки по вопросам патриотического воспитания. В  работе по данному направлению воспитатели используют различные формы работы с деть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5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занятия:</w:t>
      </w:r>
    </w:p>
    <w:p>
      <w:pPr>
        <w:pStyle w:val="Normal"/>
        <w:shd w:fill="FFFFFF" w:val="clear"/>
        <w:spacing w:lineRule="auto" w:line="360"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государственных символов Российской Федерации, получение детьми знаний о Москве - столице России, о её истории.</w:t>
      </w:r>
    </w:p>
    <w:p>
      <w:pPr>
        <w:pStyle w:val="Normal"/>
        <w:shd w:fill="FFFFFF" w:val="clear"/>
        <w:spacing w:lineRule="auto" w:line="360" w:before="75" w:after="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«Самарская область - мой край родной», «Самара - столица губернии» - знакомство детей с культурой и традициями родного края.</w:t>
      </w:r>
    </w:p>
    <w:p>
      <w:pPr>
        <w:pStyle w:val="Normal"/>
        <w:shd w:fill="FFFFFF" w:val="clear"/>
        <w:spacing w:lineRule="auto" w:line="360" w:before="75" w:after="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Герои войны», «Дети-герои» - знакомство с подвигами российских солдат, проявлявших героическое мужество в те страшные для Отечества времена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5" w:after="0"/>
        <w:ind w:left="1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художественных произведений: народных, экологических сказок,  рассказов, стихов о природ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5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- рассуждения, создание проблемных ситуаций. Следует отметить речевую работу: обогащение и активизацию словаря, умение высказывать свое мнение, составлять рассказы по ознакомлению детей с родным городом, крае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5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е наблюдение окружающей действительности: кто и что их окружает, как трудятся люди, как оценивают этот труд окружающие, как они выражают свое уважение к тем, кто хорошо работае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5" w:after="0"/>
        <w:ind w:left="1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. Чем интереснее было  наблюдение окружающего, тем содержательнее становилось детское творчество. Дети с увлечением рисовали родную природу и любимый город, создавали фотоальбомы, делали поделки из природного материал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5" w:after="0"/>
        <w:ind w:left="1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: в краеведческий музей, к монументам, к вечному огню с возложением цвет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5" w:after="0"/>
        <w:ind w:left="1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енники и развлечения: «Защитники Отечества», «День Победы». С традициями русского народа дети знакомились, участвуя в народных праздниках: «Осенины», «Масленица», «Пасха», «Праздник Березки».</w:t>
      </w:r>
    </w:p>
    <w:p>
      <w:pPr>
        <w:pStyle w:val="Normal"/>
        <w:shd w:fill="FFFFFF" w:val="clear"/>
        <w:spacing w:lineRule="auto" w:line="360" w:before="45" w:after="0"/>
        <w:ind w:left="-34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целенаправленная деятельность способствовала формированию патриотических чувств дошкольников. Дети стали более общительны, дружелюбны, активны. Проявляют интерес ко всему, что связано с родным краем, городом, семьей. Они стали более рассудительными, узнают и называют улицы города, его достопримечательности, с восторгом воспринимают красоту окружающего мира, с сочувствием относятся ко всему живому, у детей сформировалось  чувство уважения, гордости и большой благодарности тем, кто защищал и защищает нашу Родину. </w:t>
      </w:r>
    </w:p>
    <w:p>
      <w:pPr>
        <w:pStyle w:val="Normal"/>
        <w:shd w:fill="FFFFFF" w:val="clear"/>
        <w:spacing w:lineRule="auto" w:line="360" w:before="45" w:after="0"/>
        <w:ind w:left="-34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сделать вывод, формирование у дошкольников патриотической позиции заключается, прежде всего, во взаимосвязи различных средств и методов воспитания, которые помогут обрести систему ценностных ориентиров в дальнейшей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11:00Z</dcterms:created>
  <dc:creator>777</dc:creator>
  <dc:description/>
  <dc:language>en-US</dc:language>
  <cp:lastModifiedBy>евросеть</cp:lastModifiedBy>
  <dcterms:modified xsi:type="dcterms:W3CDTF">2019-08-13T06:11:00Z</dcterms:modified>
  <cp:revision>2</cp:revision>
  <dc:subject/>
  <dc:title/>
</cp:coreProperties>
</file>