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6" w:before="0" w:after="0"/>
        <w:jc w:val="center"/>
        <w:rPr/>
      </w:pPr>
      <w:r>
        <w:rPr>
          <w:b/>
          <w:sz w:val="32"/>
          <w:szCs w:val="32"/>
        </w:rPr>
        <w:t>Рекомендации родителям.</w:t>
      </w:r>
    </w:p>
    <w:p>
      <w:pPr>
        <w:pStyle w:val="Style16"/>
        <w:spacing w:lineRule="atLeast" w:line="206"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чим детей правильно употреблять предлоги в речи»</w:t>
      </w:r>
    </w:p>
    <w:p>
      <w:pPr>
        <w:pStyle w:val="Style16"/>
        <w:spacing w:lineRule="atLeast" w:line="20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Style16"/>
        <w:spacing w:lineRule="atLeast" w:line="2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блема развития речи дошкольников в последнее время обострилась в большей степени. Это связано с тем, что многие родители недостаточно уделяют внимания в общении с ребёнком. Дети большую часть времени предоставлены сами себе, играя за компьютером или с другими игрушками.    Речь ребенка развивается через подражание взрослым, которое должно осуществляться в совместных играх и деятельности. А если разбираться, как с ребенком занимаются родители при закреплении употребления предлогов в речи, то получается следующая картина: ему показывают карточки с предлогами несколько раз, ребенок послушно повторяет за взрослым, но ничего потом сам повторить, или использовать в речи не может. Или с ребенком поиграли несколько раз, например, с яблоком и тарелкой: показали ему яблоко ЗА тарелкой, В тарелке, ПЕРЕД тарелкой и т.д. Но к какому-то значимому эффекту это не привело – ребенок, продолжает путать предлоги или не использует их совс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разберемся, что должно быть сформировано у ребенка для эффективного изучения предлогов и как именно с ним их надо изучать, если есть необходим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мение слышать, понимать предло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отношения между предметами 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мение проговаривать пред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овать их в речи – 2 разных навыка! Но, как правило, у детей можно проводить работу параллельно: учить проговаривать предлог в речи и понимать его зна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: для понимания значения предлога и для формирования его в речи должна быть сформирована определенная база: иначе говоря, бесполезно работать над тем, чтобы ребенок начал использовать в речи предлоги, если у него нет грамматических категорий совс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есть желание выяснить, готов ли именно ваш ребенок к изучению предлогов, проконсультируйтесь у логопе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такой возможности нет, обратите внимание на следующие признаки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рошо ли ребенок различает звуки речи на сл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может ли он выделить предлог из речевого потока, услышать его? Сформирована ли у него уже определенна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амматическая б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использует ли он падежные окончания? И, как правило, к этому моменту уже сформирована категория числа существитель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ы ли у нег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чальные пространственные пред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Понимание значения простых предлогов – это понимание пространственных отношений. Если ребенок не понимает «вверху», «внизу» «впереди», «сзади» и т.д., то и использовать предлоги в речи ребенок не смож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ги обычно делят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едующие 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ст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, на, под, над, из, около, к, от, перед, за (со значением местоположения)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о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з-за, из-под, предлоги из списка простых в других значен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школьном возрасте работу начинают с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стых предл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то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ходят к слож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изучается 1 предлог, в одном значении! Не берите сразу много, не старайтесь показать сразу все пространственные отношения. Тренируйте понимание и использование 1 предлога, потом другого, затем проводите дифференциа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, очень важно – чтобы грамматическая категория, в данном случае предлог, появилась в речи, необходимо достаточное количество повторений. В классической литературе пишут обычно о 60 повторах одной формы: т.е. вам, играя или занимаясь с ребенком, надо создать ситуацию, в которой он сможет повторить 1 предлог около 60 раз. Конечно, кто-то запоминает и быстрее – но ориентироваться надо, все таки на большое количество про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важные особенности изуч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ям до 3 лет НЕЛЬЗЯ давать изучение предлогов на плоскостном изображении. Изучайте предлоги в пространстве дома и квартиры, играйт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, вот так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ги В – ИЗ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«Собираем ягод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: Ягоды, корзинка, подзорная тру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ятать ягоды, использовать предлог В (в сумку, в коробку и т.д.), проговаривать полной фразой «Я прячу ягоды в коробку». В т.ч. прятать по инструкции «Спрячь ягоды в шкатулку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вопрос «Где ягоды?» смотрим в подзорную трубу и называем: «ягоды в коробке» и т.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Собираем ягоды», используем предлог Из. Проговариваем полным ответом («Я достаю ягоды ИЗ коробки»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ы по аналогии: «Поиски овощей, фруктов, игрушек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до 5 лет НЕЖЕЛАТЕЛЬНО давать изучение предлогов на плоскостном изображении. Это значит, что допустимо в возрасте с 3 до 5 лет изучать предлоги по различным картинкам, но ЛУЧШЕ изучать предлоги непосредственно в пространстве, которое окружает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осле 5 лет НЕОБХОДИМО давать изучение предлогов на плоскостном изображении. Тут помочь могут всевозможные логопедические пособия, сейчас есть очень большой выбор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деемся, что рекомендации помогут Вам и Вашим детям!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работали: учитель - логопед Романова Е.Ю., воспитатель Волкова Л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38:00Z</dcterms:created>
  <dc:creator>Ovonel</dc:creator>
  <dc:description/>
  <cp:keywords/>
  <dc:language>en-US</dc:language>
  <cp:lastModifiedBy>Ovonel</cp:lastModifiedBy>
  <dcterms:modified xsi:type="dcterms:W3CDTF">2022-02-23T16:36:00Z</dcterms:modified>
  <cp:revision>9</cp:revision>
  <dc:subject/>
  <dc:title/>
</cp:coreProperties>
</file>